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ОЕ АКЦИОНЕРНОЕ ОБЩЕСТВО «ДОМ МЕБЕЛИ»</w:t>
      </w:r>
    </w:p>
    <w:p>
      <w:pPr>
        <w:pStyle w:val="Subtitle"/>
        <w:rPr>
          <w:lang w:val="en-US"/>
        </w:rPr>
      </w:pPr>
      <w:r>
        <w:rPr/>
        <w:t>Российская Федерация, г.Кострома, ул.Северной правды,22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 xml:space="preserve">ОАО «Дом мебели» ИНН 4401007258, ОГРН 1024400507262 </w:t>
      </w:r>
    </w:p>
    <w:p>
      <w:pPr>
        <w:pStyle w:val="Subtitle"/>
        <w:rPr/>
      </w:pPr>
      <w:r>
        <w:rPr/>
        <w:t xml:space="preserve">Российская Федерация, г.Кострома, ул.Северной правды,22 </w:t>
      </w:r>
    </w:p>
    <w:p>
      <w:pPr>
        <w:pStyle w:val="Subtitle"/>
        <w:rPr/>
      </w:pPr>
      <w:r>
        <w:rPr/>
        <w:t xml:space="preserve">Код эмитента 05530-А,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m</w:t>
      </w:r>
      <w:r>
        <w:rPr/>
        <w:t>-</w:t>
      </w:r>
      <w:r>
        <w:rPr>
          <w:lang w:val="en-US"/>
        </w:rPr>
        <w:t>ko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ht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 очередного общего собр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ционеров  Открытого Акционерного Общества «Дом мебел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Совет директоров Открытого Акционерного Общества  «Дом мебели» сообщает о проведении очередного общего собрания акционеров общества в форме собрания (совместное присутствие акционеров) </w:t>
      </w:r>
      <w:r>
        <w:rPr>
          <w:b/>
          <w:bCs/>
        </w:rPr>
        <w:t>27 июня 2013 года в 17 часов 30</w:t>
      </w:r>
      <w:r>
        <w:rPr/>
        <w:t xml:space="preserve"> </w:t>
      </w:r>
      <w:r>
        <w:rPr>
          <w:b/>
          <w:bCs/>
        </w:rPr>
        <w:t>мин.</w:t>
      </w:r>
      <w:r>
        <w:rPr/>
        <w:t xml:space="preserve"> по  месту нахождения общества: </w:t>
      </w:r>
      <w:r>
        <w:rPr>
          <w:b/>
          <w:bCs/>
        </w:rPr>
        <w:t>г.Кострома, ул.Северной правды, 22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чтовый адрес, по которому могут направляться заполненные бюллетени для голосования: 156026, гор. Кострома, ул.Северной правды. 22, ОАО «Дом мебели»</w:t>
      </w:r>
    </w:p>
    <w:p>
      <w:pPr>
        <w:pStyle w:val="Normal"/>
        <w:jc w:val="both"/>
        <w:rPr/>
      </w:pPr>
      <w:r>
        <w:rPr>
          <w:sz w:val="24"/>
        </w:rPr>
        <w:tab/>
        <w:t>Время начала регистрации лиц, имеющих право на участие в собрании, - 16 часов 30 минут 27 июня 2013 года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Дата составления списка лиц, имеющих право на участие в общем собрании акционеров – 07 мая 2013 года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овестка дня собрания.</w:t>
      </w:r>
    </w:p>
    <w:p>
      <w:pPr>
        <w:pStyle w:val="TextBody"/>
        <w:numPr>
          <w:ilvl w:val="0"/>
          <w:numId w:val="3"/>
        </w:numPr>
        <w:rPr/>
      </w:pPr>
      <w:r>
        <w:rPr/>
        <w:t>Утверждение порядка ведения Общего собрания, включая персональный состав счетной комисси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>Утверждение годового отчета Общества, годовой бухгалтерской отчетности, в том числе отчета о прибылях и убытках, распределение прибылей и убытков с заслушиванием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</w:rPr>
      </w:pPr>
      <w:r>
        <w:rPr>
          <w:sz w:val="24"/>
        </w:rPr>
        <w:t>- генерального директора ОАО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>- ревизора ОАО по заключению ревизора и аудитора.</w:t>
      </w:r>
    </w:p>
    <w:p>
      <w:pPr>
        <w:pStyle w:val="TextBody"/>
        <w:numPr>
          <w:ilvl w:val="0"/>
          <w:numId w:val="3"/>
        </w:numPr>
        <w:rPr/>
      </w:pPr>
      <w:r>
        <w:rPr/>
        <w:t>О дивидендах за 2012 год.</w:t>
      </w:r>
    </w:p>
    <w:p>
      <w:pPr>
        <w:pStyle w:val="TextBody"/>
        <w:numPr>
          <w:ilvl w:val="0"/>
          <w:numId w:val="3"/>
        </w:numPr>
        <w:rPr/>
      </w:pPr>
      <w:r>
        <w:rPr/>
        <w:t>Выборы Совета директоров Общества.</w:t>
      </w:r>
    </w:p>
    <w:p>
      <w:pPr>
        <w:pStyle w:val="TextBody"/>
        <w:numPr>
          <w:ilvl w:val="0"/>
          <w:numId w:val="3"/>
        </w:numPr>
        <w:rPr/>
      </w:pPr>
      <w:r>
        <w:rPr/>
        <w:t>Выборы ревизора Общества.</w:t>
      </w:r>
    </w:p>
    <w:p>
      <w:pPr>
        <w:pStyle w:val="TextBody"/>
        <w:numPr>
          <w:ilvl w:val="0"/>
          <w:numId w:val="3"/>
        </w:numPr>
        <w:rPr/>
      </w:pPr>
      <w:r>
        <w:rPr/>
        <w:t>Утверждение аудитора Общества.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>С информацией (материалами), предоставляемой при подготовке к проведению собрания, можно ознакомиться с 07 июня 2013 года и до начала проведения очередного  общего собрания акционеров  в помещении магазина «Торговый центр «АВТОЛИГА» по адресу: г. Кострома, ул. Северной правды, 22, кабинет №11 по рабочим дням недели с 9.00 до 17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регистрации необходимо иметь при себ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кционеру (физическому лицу) – документ, удостоверяющий личность, зафиксированный в реестре акционеров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ставителю акционера (акционеров) – доверенность и (или) иной документ, подтверждающий его полномочия, и документ, удостоверяющий лич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Совет директоров ОАО «Дом мебел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2:00Z</dcterms:created>
  <dc:creator>EveryBody</dc:creator>
  <dc:description/>
  <cp:keywords/>
  <dc:language>en-US</dc:language>
  <cp:lastModifiedBy>koi</cp:lastModifiedBy>
  <cp:lastPrinted>2010-05-24T13:25:00Z</cp:lastPrinted>
  <dcterms:modified xsi:type="dcterms:W3CDTF">2013-05-07T09:49:00Z</dcterms:modified>
  <cp:revision>8</cp:revision>
  <dc:subject/>
  <dc:title>ОТКРЫТОЕ АЦЦИОНЕРНОЕ ОБЩЕСТВО «ДОМ МЕБЕЛИ»</dc:title>
</cp:coreProperties>
</file>